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　ひまわりキッズ新規入会者募集要項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元加治幼稚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対象児＞</w:t>
      </w:r>
    </w:p>
    <w:p>
      <w:pPr>
        <w:pStyle w:val="Normal"/>
        <w:ind w:firstLine="720"/>
        <w:rPr/>
      </w:pPr>
      <w:r>
        <w:rPr>
          <w:sz w:val="24"/>
        </w:rPr>
        <w:t>２歳児　（令和４年４月２日～令和５年４月１日生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原則として、元加治幼稚園入園希望者が対象ですが、１１月の幼稚園園児募集時まで、入園を検討中であれば入会できます。ただし、来年度１１月１日に行われる令和８年度入園願書受付時に他の幼稚園、保育園等への入園を決められた方は、「ひまわりキッズ」は、１０月いっぱい（前期）で終了となりますので、ご理解の上ご承知お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開催期間及び曜日とクラス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７年４月～令和８年３月（４月～１０月前期、１１月～３月後期）</w:t>
      </w:r>
    </w:p>
    <w:p>
      <w:pPr>
        <w:pStyle w:val="Normal"/>
        <w:rPr>
          <w:sz w:val="24"/>
        </w:rPr>
      </w:pPr>
      <w:r>
        <w:rPr>
          <w:sz w:val="24"/>
        </w:rPr>
        <w:t>（幼稚園の夏休み、冬休み、春休み期間は、お休み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火曜日クラス（ひよこ組）２歳児クラス</w:t>
      </w:r>
    </w:p>
    <w:p>
      <w:pPr>
        <w:pStyle w:val="Normal"/>
        <w:rPr>
          <w:sz w:val="24"/>
        </w:rPr>
      </w:pPr>
      <w:r>
        <w:rPr>
          <w:sz w:val="24"/>
        </w:rPr>
        <w:t>水曜日クラス（うさぎ組）２歳児クラ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れぞれの時間は午前１０時～１１時５０分になります。（９時から１０時の間に登園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会　費＞</w:t>
      </w:r>
    </w:p>
    <w:p>
      <w:pPr>
        <w:pStyle w:val="Normal"/>
        <w:rPr>
          <w:sz w:val="24"/>
        </w:rPr>
      </w:pPr>
      <w:r>
        <w:rPr>
          <w:sz w:val="24"/>
        </w:rPr>
        <w:t>入会金</w:t>
      </w:r>
      <w:r>
        <w:rPr>
          <w:sz w:val="24"/>
        </w:rPr>
        <w:t>6,000</w:t>
      </w:r>
      <w:r>
        <w:rPr>
          <w:sz w:val="24"/>
        </w:rPr>
        <w:t>円　（保険に加入いたします。）</w:t>
      </w:r>
    </w:p>
    <w:p>
      <w:pPr>
        <w:pStyle w:val="Normal"/>
        <w:rPr>
          <w:sz w:val="24"/>
        </w:rPr>
      </w:pPr>
      <w:r>
        <w:rPr>
          <w:sz w:val="24"/>
        </w:rPr>
        <w:t>月会費１回</w:t>
      </w:r>
      <w:r>
        <w:rPr>
          <w:sz w:val="24"/>
        </w:rPr>
        <w:t>1,000</w:t>
      </w:r>
      <w:r>
        <w:rPr>
          <w:sz w:val="24"/>
        </w:rPr>
        <w:t>円　（当月の開催回数に応じて毎月初回に集金いたします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入会金は、入会の時期に関係なく納入していただき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月会費は、欠席等にかかわらず在籍している限り、毎月納入していただきます。以上の費用等は令和７年度に限ります。また、いったん納入された入会金及び月会費等は返金いたしませんので、あらかじめご承知おきください。なお、休会制度は別に定めま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申込み＞</w:t>
      </w:r>
    </w:p>
    <w:p>
      <w:pPr>
        <w:pStyle w:val="Normal"/>
        <w:rPr/>
      </w:pPr>
      <w:r>
        <w:rPr>
          <w:sz w:val="24"/>
        </w:rPr>
        <w:t>１１月１１日（月）より受付を開始いたします。入会申込書に記入の上、入会金</w:t>
      </w:r>
      <w:r>
        <w:rPr>
          <w:sz w:val="24"/>
        </w:rPr>
        <w:t>6,000</w:t>
      </w:r>
      <w:r>
        <w:rPr>
          <w:sz w:val="24"/>
        </w:rPr>
        <w:t>円と一緒に直接幼稚園にお申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その他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クラスは今年度に限り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名になりしだい締め切ります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お母さんもいっしょに参加していただきます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園の行事の都合により、開催日を変更することがあ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初回に、前期の開催予定日をお知らせ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会時には、クレヨン・はさみ・教材・名札の購入（</w:t>
      </w:r>
      <w:r>
        <w:rPr>
          <w:sz w:val="24"/>
        </w:rPr>
        <w:t>6</w:t>
      </w:r>
      <w:r>
        <w:rPr>
          <w:sz w:val="24"/>
        </w:rPr>
        <w:t>,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円位）をしていただき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タオル等の準備品は、後日お知らせ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なお、不明な点がありましたらお問い合わせください。</w:t>
      </w:r>
    </w:p>
    <w:p>
      <w:pPr>
        <w:pStyle w:val="Normal"/>
        <w:ind w:left="622" w:hanging="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-2932-0184</w:t>
      </w:r>
      <w:r>
        <w:rPr>
          <w:sz w:val="24"/>
        </w:rPr>
        <w:t>　</w:t>
      </w:r>
      <w:r>
        <w:rPr>
          <w:sz w:val="24"/>
        </w:rPr>
        <w:t>04-2932-3223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</w:t>
      </w:r>
      <w:r>
        <w:rPr>
          <w:sz w:val="24"/>
        </w:rPr>
        <w:t>きりとり</w:t>
      </w:r>
      <w:r>
        <w:rPr>
          <w:sz w:val="24"/>
        </w:rPr>
        <w:t>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ひまわりキッズ入会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込日　　　　　年　　月　　日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85"/>
        <w:gridCol w:w="1275"/>
        <w:gridCol w:w="269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子様の名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父さんの名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母さんの名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園希望日に○をしてください。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火曜日クラス（ひよこ組）２歳児　　　募集　１０名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水曜日クラス（うさぎ組）２歳児　　　募集　１０名</w:t>
            </w:r>
          </w:p>
        </w:tc>
      </w:tr>
      <w:tr>
        <w:trPr>
          <w:trHeight w:val="36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20636" w:h="14570"/>
      <w:pgMar w:left="720" w:right="720" w:gutter="0" w:header="0" w:top="567" w:footer="0" w:bottom="51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22"/>
        </w:tabs>
        <w:ind w:left="622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0:00Z</dcterms:created>
  <dc:creator>たっかん</dc:creator>
  <dc:description/>
  <cp:keywords/>
  <dc:language>en-US</dc:language>
  <cp:lastModifiedBy>motokaji_youchien@themis.ocn.ne.jp</cp:lastModifiedBy>
  <cp:lastPrinted>2023-09-14T08:08:00Z</cp:lastPrinted>
  <dcterms:modified xsi:type="dcterms:W3CDTF">2024-09-03T02:00:00Z</dcterms:modified>
  <cp:revision>2</cp:revision>
  <dc:subject/>
  <dc:title>平成１９年度　ひまわりキッズ新規入会者募集要項</dc:title>
</cp:coreProperties>
</file>